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026-200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ЛАССИФИКАТОР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                                         ОБЩЕРОССИЙСКИХ КЛАССИФИКАТОРОВ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Information on Russian Classification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2003-07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оссийский классификатор информации об общероссийских классификаторах (ОКОК) входит в состав национальной системы стандартизац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К предназначен 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совместимости государственных информационных систем и ресурсов, создаваемых на федеральном и региональном уровнях управления в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 за составом общероссийских классификаторов технико-экономической и социальной информации (далее - общероссийские классификаторы) и исключения дублирования различных общероссийских классификаторов и фасетов в н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я информации об использовании международных (региональных, межгосударственных) классификаций и стандартов в общероссийских классификато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м классификации в ОКОК является информация об общероссийских классификаторах технико-экономической и социальной информации и фасетах, включенных в общероссийские классификат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два раздела и приложения А, Б, 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1 «Общероссий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ификаторы» включает информацию об общероссийских классификато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м разделе каждая позиция состоит из блоков идентификации и наименования общероссийского классификатора, а также включает блок дополнительн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локе идентификации содержится цифровой трехзначный код, присвоенный общероссийскому классификатору с использованием порядкового метода кодирования, и контрольное число (КЧ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локе наименования приведено полное наименование общероссийского классифика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 дополнительной информации характеризует общероссийские классификат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й графе указывается аббревиатура общероссийского классифика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й графе приводится обозначение общероссийского классифика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фе «Год принятия» указывается год принятия общероссийского классифика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фе «Дата введения» проставляется дата введения в действие общероссийского классификатора в формате ХХ.ХХ.ХХХХ, где первые два знака - число, вторые два знака - порядковый номер месяца, последние четыре знака -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фе «Использование МК» проставляется: код 1, если общероссийский классификатор гармонизирован с международной (региональной, межгосударственной) классификацией или стандартом; код 2, если не имеется международных (региональных, межгосударственных) аналогов; код 3, если международная (региональная) классификация или стандарт не применяются. Международные (региональные) классификации или стандарты, используемые в общероссийских классификаторах, приведены в приложен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s://docplan.ru/Data2/1/4294816/4294816988.htm" \l "i757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межгосударственные классификаторы, с которыми гармонизированы общероссийские классификаторы, приведены в приложен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s://docplan.ru/Data2/1/4294816/4294816988.htm" \l "i1030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Б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запись в первом разделе ОКО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8 4 Общероссийский классификатор информации о населении ОКИН ОК 018-2014 2014 01.07.2015 2 Росстандарт ФГУП «СТАНДАРТИНФОРМ» Ростехрегулирования озна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8 - цифровой трехзначный ко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- контрольное числ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оссийский классификатор информации о населении - полное наименование общероссийского классификат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Н - аббревиатура общероссийского классификат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018-2014 - обозначение ОКИ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- год принятия ОКИ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7.2015 - дата введения ОКИ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- код, указывающий, что не имеется международных (региональных, межгосударственных) аналогов ОКИ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тандарт - федеральный орган исполнительной власти, обеспечивающий разработку, ведение и применение ОКИ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УП «СТАНДАРТИНФОРМ» Ростехрегулирования - организация по разработке и ведению ОК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Фасеты общероссийских классификаторов» содержит информацию о фасетах, включенных в общероссийские классификаторы. Фасеты сгруппированы по их принадлежности к определенным общероссийским классификаторам с указанием кода общероссийского классификатора по ОКОК, его наименования и аббреви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о каждая позиция фасета состоит из двух блоков: идентификации и наимен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локе идентификации содержится цифровой код фасета в пределах данного общероссийского классификатора, построенный по серийно-порядковой системе кодирования, длина которого зависит от количества фасетов в общероссийском классификато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российском классификаторе профессий рабочих, должностей служащих и тарифных разрядов (ОКПДТР) указан фасет 05 «Условия труда», что озна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 - код фасета в ОКПДТ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труда - наименование фас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российском классификаторе информации о населении (ОКИН) указан фасет 30 «Образование», что озна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- код фасета в ОКИ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- наименование фас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тем, что коды фасетов в разных общероссийских классификаторах могут совпадать, для однозначной идентификации фасетов и исключения дублирования кодовых обозначений фасетов в общероссийских классификаторах должно использоваться шестизначное кодовое обозначение каждого фасета. Это кодовое обозначение состоит из трехзначного кода общероссийского классификатора (без КЧ), к которому относится данный фасет, и трехзначного кода, образованного из кода фасета внутри общероссийского классификатора путем добавления впереди него недостающих нулей, если длина кода фасета в общероссийском классификаторе менее трех зна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для фасета 07 «Производные профессии», содержащегося в ОКПДТР, шестизначное кодовое обозначение - 016007, где 016 - код ОКПДТР в ОКО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7 - трехзначный код, образованный из кода 07 этого фасета в ОКПДТР путем добавления впереди него ну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шестизначного кодового обозначения для фасетов ОКИСЗН имеет особенность, заключающуюся в том, что это кодовое обозначение состоит из трехзначного кода ОКИСЗН в ОКОК - 006 и трехзначного кода, образованного из четырехзначного кода этого фасета в ОКИСЗН путем отбрасывания первого знака - 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 фасет 6680 «Виды пенсионного обеспечения» имеет шестизначное кодовое обозначение 00668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локе наименования фасета приведено его полное наименование, принятое в соответствующем общероссийском классификато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числа в кодовых обозначениях общероссийских классификаторов рассчитываются по действующей методике расчета контрольных чис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едена информация об объектах классификации и структуре кодов общероссийских классификаторов. При этом для каждого классификатора приведены общая структура кода и условный пример кодирования объектов класс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тем, ч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 В 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шь ограниченная справочная информация из общесоюзных классификаторов, для получения всей информации об объектах классификации следует обращаться к полным текстам общероссийских классификат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лу специфики информации в Общероссийском классификаторе деталей, изготавливаемых сваркой, пайкой, склеиванием и термической резкой (ОКД), Общероссийском технологическом классификаторе деталей машиностроения и приборостроения (ОТКД), Общероссийском технологическом классификаторе сборочных единиц машиностроения и приборостроения (ОТКСЕ) для получения информации об объектах классификации и структуре кодов указанных общероссийских классификаторов необходимо обращаться к их полным текст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ОКОК осуществляет 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(ФГУП «СТАНДАРТИНФОРМ»). Проекты изменений к ОКОК направляются для их принятия в Федеральное агентство по техническому регулированию и метрологии (Росстандарт)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1:51:00Z</dcterms:modified>
  <cp:revision>6</cp:revision>
  <dc:subject/>
  <dc:title/>
</cp:coreProperties>
</file>